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nin Red Ivanho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I 2017 har Burnin Red Ivanhoe i 50 år været et fast begreb i dansk musik. Altid genkendelig, altid udtryk for en bestemt måde at gå til musikken på, en unik lyd, en særlig holdning til det at spille musik for publikum.. </w:t>
      </w:r>
    </w:p>
    <w:p>
      <w:pPr>
        <w:pStyle w:val="Normal"/>
        <w:rPr/>
      </w:pPr>
      <w:r>
        <w:rPr/>
        <w:t>I begyndelsen hed det syrerock. I dag er det en del af kulturarv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istori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fter forskellige tilløb henover efteråret og vinteren stod Burnin Red Ivanhoe på scenen første gang den </w:t>
      </w:r>
      <w:r>
        <w:rPr>
          <w:b/>
          <w:szCs w:val="24"/>
        </w:rPr>
        <w:t>22. maj 1967</w:t>
      </w:r>
      <w:r>
        <w:rPr>
          <w:szCs w:val="24"/>
        </w:rPr>
        <w:t xml:space="preserve">. I årenes løb har Burnin Red Ivanhoe siden spillet koncert mere end 1.000 gange. Udover i Skandinavien har de været i UK, Tyskland, Frankrig og Indien. De har spillet koncerter og været på koncertturneer med blandt andre Uriah Heep, Incredible Stringband, Jimi Hendrix og Black Sabbath. De har desuden medvirket i mange radio- og tv-programmer foruden i flere film. Ud over et større antal piratudgivelser og opsamlingsplader har de indspillet og udsendt 11 albums, hvoraf flere indgår i enhver rockentusiasts grundsamling. Debutalbummet ”M144” har således status som ét af nyere danske musiks betydeligste udgivelser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 dag</w:t>
      </w:r>
    </w:p>
    <w:p>
      <w:pPr>
        <w:pStyle w:val="Normal"/>
        <w:rPr/>
      </w:pPr>
      <w:r>
        <w:rPr>
          <w:b/>
        </w:rPr>
        <w:t>Kim Menzer</w:t>
      </w:r>
      <w:r>
        <w:rPr/>
        <w:t xml:space="preserve"> og </w:t>
      </w:r>
      <w:r>
        <w:rPr>
          <w:b/>
        </w:rPr>
        <w:t>Karsten Vogel</w:t>
      </w:r>
      <w:r>
        <w:rPr/>
        <w:t xml:space="preserve"> er som altid i front med både vokal og mange instrumenter. Med </w:t>
      </w:r>
      <w:r>
        <w:rPr>
          <w:b/>
        </w:rPr>
        <w:t>Assi Roar</w:t>
      </w:r>
      <w:r>
        <w:rPr/>
        <w:t xml:space="preserve"> på bas og </w:t>
      </w:r>
      <w:r>
        <w:rPr>
          <w:b/>
        </w:rPr>
        <w:t>Klaus Menzer</w:t>
      </w:r>
      <w:r>
        <w:rPr/>
        <w:t xml:space="preserve"> bag trommerne er én af landets stærkeste rytmegrupper på plads, og med </w:t>
      </w:r>
      <w:r>
        <w:rPr>
          <w:b/>
        </w:rPr>
        <w:t>Jens Runge</w:t>
      </w:r>
      <w:r>
        <w:rPr/>
        <w:t xml:space="preserve"> som guitarist og sanger er der sikkerhed for et nyt og meget energisk Burnin men også et Burnin, der bygger på egne traditioner og hele musikalske væremåde. </w:t>
      </w:r>
      <w:r>
        <w:rPr>
          <w:b/>
        </w:rPr>
        <w:t>Lone Selmer</w:t>
      </w:r>
      <w:r>
        <w:rPr/>
        <w:t>, der som det nye sjette medlem både er vokalist og spiller keyboard, giver fylde og variation både i de musikalske arrangementer og i det til stadighed overraskende scenesho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Koncerterne</w:t>
      </w:r>
    </w:p>
    <w:p>
      <w:pPr>
        <w:pStyle w:val="Normal"/>
        <w:rPr/>
      </w:pPr>
      <w:r>
        <w:rPr/>
        <w:t>Med sange som ”Ivanhoe i Brøndbyerne”, ”Tingel-tangel manden” og ”Gong-Gong, the Elephant Song” på programmet spiller Burnin Red Ivanhoe sig lige ind i tre danske generationers musikalske hjerter. Repertoiret er desuden styrket med et overbevisende sæt nye numre foruden med genoptagelse af nogle rigtigt gamle, som ingen hidtil har hørt 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ælles for alle Burnin-job er - udover dette klassiske sæt sange - stor spilleglæde, musikalsk slagkraft, opfindsomhed, mærkelige instrumenter og et uberegneligt sceneshow. </w:t>
      </w:r>
    </w:p>
    <w:p>
      <w:pPr>
        <w:pStyle w:val="Normal"/>
        <w:rPr>
          <w:sz w:val="28"/>
        </w:rPr>
      </w:pPr>
      <w:r>
        <w:rPr/>
        <w:t xml:space="preserve">Oplevelsen af at være der selv. Den ægte vare.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nin Red Ivanhoe - mere end nogensinde.</w:t>
      </w:r>
    </w:p>
    <w:p>
      <w:pPr>
        <w:pStyle w:val="Normal"/>
        <w:jc w:val="center"/>
        <w:rPr/>
      </w:pPr>
      <w:r>
        <w:rPr>
          <w:b/>
        </w:rPr>
        <w:t>Kim Menzer - Jens Runge - Karsten Vogel</w:t>
      </w:r>
    </w:p>
    <w:p>
      <w:pPr>
        <w:pStyle w:val="Normal"/>
        <w:jc w:val="center"/>
        <w:rPr/>
      </w:pPr>
      <w:r>
        <w:rPr>
          <w:b/>
          <w:lang w:val="en-GB"/>
        </w:rPr>
        <w:t>Lone Selmer - Assi Roar - Klaus Menzer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58:00Z</dcterms:created>
  <dc:creator>Karsten Vogel</dc:creator>
  <dc:description/>
  <cp:keywords/>
  <dc:language>en-US</dc:language>
  <cp:lastModifiedBy>Karsten Vogel</cp:lastModifiedBy>
  <dcterms:modified xsi:type="dcterms:W3CDTF">2016-11-10T11:44:00Z</dcterms:modified>
  <cp:revision>15</cp:revision>
  <dc:subject/>
  <dc:title>Burnin Red Ivanhoe</dc:title>
</cp:coreProperties>
</file>