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 Oy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lt-bandet Secret Oyster er tilbage på den danske musikscene.</w:t>
      </w:r>
    </w:p>
    <w:p>
      <w:pPr>
        <w:pStyle w:val="Normal"/>
        <w:rPr/>
      </w:pPr>
      <w:r>
        <w:rPr/>
        <w:t>Som få andre danske bands har Secret Oyster nydt international anerkendelse, både i deres første levetid i 70’erne og siden de i 2007 blev gendannet.</w:t>
      </w:r>
    </w:p>
    <w:p>
      <w:pPr>
        <w:pStyle w:val="Normal"/>
        <w:rPr/>
      </w:pPr>
      <w:r>
        <w:rPr/>
        <w:t>Bandet opstod i 1972 som en forlængelse af den instrumentale side af Burnin Red Ivanhoe, og frem til 1977 havde Secret Oyster et navn på den progressive rock/fusions-scene både nationalt og internationalt. Deres fire plader fra den periode har kult-status i dag, ikke mindst blandt amerikanske fans. De er således alle blevet genudgivet i netop USA.</w:t>
      </w:r>
    </w:p>
    <w:p>
      <w:pPr>
        <w:pStyle w:val="Normal"/>
        <w:rPr/>
      </w:pPr>
      <w:r>
        <w:rPr/>
        <w:t>Det var da også en udenlandsk opfordring, der fik sat bandet sammen igen. Det amerikanske label The Laser’s Edge påbegyndt i 2005 genudgivelsen på cd af de fire originale vinyludgivelser, hvorefter den amerikanske NEARfest festival inviterede bandet, der ikke havde været samlet i 30 år, til at spille en re-unionkoncert i Bethlehem, nær New York. Koncerten blev på alle måder en stor succes, der blev fulgt op af en live-cd-udgivelse med hele koncerten, af en ny invitation til at deltage i en amerikansk festival - nu som hovednavn - og siden da en række koncerter i Danmark, der har bekræftet, at også her har Secret oyster en stor fansk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 Bøhling -guitar</w:t>
      </w:r>
    </w:p>
    <w:p>
      <w:pPr>
        <w:pStyle w:val="Normal"/>
        <w:rPr/>
      </w:pPr>
      <w:r>
        <w:rPr/>
        <w:t>Karsten Vogel - saxofoner</w:t>
      </w:r>
    </w:p>
    <w:p>
      <w:pPr>
        <w:pStyle w:val="Normal"/>
        <w:rPr>
          <w:lang w:val="en-GB"/>
        </w:rPr>
      </w:pPr>
      <w:r>
        <w:rPr>
          <w:lang w:val="en-GB"/>
        </w:rPr>
        <w:t>Daniel Fridell - keyboards</w:t>
      </w:r>
    </w:p>
    <w:p>
      <w:pPr>
        <w:pStyle w:val="Normal"/>
        <w:rPr>
          <w:lang w:val="en-GB"/>
        </w:rPr>
      </w:pPr>
      <w:r>
        <w:rPr>
          <w:lang w:val="en-GB"/>
        </w:rPr>
        <w:t>Assi Roar - bas</w:t>
      </w:r>
    </w:p>
    <w:p>
      <w:pPr>
        <w:pStyle w:val="Normal"/>
        <w:rPr/>
      </w:pPr>
      <w:r>
        <w:rPr>
          <w:lang w:val="en-GB"/>
        </w:rPr>
        <w:t>Ole Streenberg - tromm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sen skrev blandt andet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eads above most records of its type” (Billboard)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ands down!” (Music Street Journal)</w:t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 xml:space="preserve">The performance on Friday night was one I won’t forget! </w:t>
      </w:r>
      <w:r>
        <w:rPr/>
        <w:t>Excellent!” (Exposé)</w:t>
      </w:r>
    </w:p>
    <w:p>
      <w:pPr>
        <w:pStyle w:val="Normal"/>
        <w:rPr/>
      </w:pPr>
      <w:r>
        <w:rPr/>
        <w:t>“</w:t>
      </w:r>
      <w:r>
        <w:rPr/>
        <w:t>Trods det at tre årtier er gået, holder bandets musik for vildt.” (Gaffa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7:00Z</dcterms:created>
  <dc:creator>Karsten Vogel</dc:creator>
  <dc:description/>
  <cp:keywords/>
  <dc:language>en-US</dc:language>
  <cp:lastModifiedBy>Karsten Vogel</cp:lastModifiedBy>
  <dcterms:modified xsi:type="dcterms:W3CDTF">2016-11-10T11:44:00Z</dcterms:modified>
  <cp:revision>2</cp:revision>
  <dc:subject/>
  <dc:title>Secret Oyster</dc:title>
</cp:coreProperties>
</file>